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лиц  в 2017 году</w:t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7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четное звание «Заслуженный работник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дреева  Наталья 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итина Светлана Александро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Почетная грамота Министерства труда и социальной защит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сильева  Нина Сергеевн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асильева Людмил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митриева Вероник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фимова 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фрем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ехов Юр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уев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изиченкова Пол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валенко  Гал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злова Надежд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азарева Эл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слякова Алл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ронова Окс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нова Надежд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хоров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орова Зинаида Павло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тный работник социальной защиты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а  Елена Николае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етный работник органов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ихова Татьяна Львовна 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аль «Новгородская Слава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Раис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 Наталья Ивано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Правительства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акова  Еле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нна Викторовна</w:t>
              <w:tab/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 Любовь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ынина  Н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осей  Надеж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 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 Юлия Викторовна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тькова  Александр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ева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ожская  Тамар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 Ларис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 Гал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енкова Ольга Юрьевн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на  Гал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енко  Сергей Викторович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 «За вклад в развитие земли Новгородск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на Валент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чарян Артик Самве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ина Наталья Васи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 Людмила Алексеевна</w:t>
              <w:tab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Губернатора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Антонина Иванов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 Надежда Яков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Васильевна</w:t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ва Ларис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ская  Татья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  Ир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рдельковская Валент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митриева 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на Ольг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атьяна Евгеньевна</w:t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аталья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валеров Сергей Николае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ева Светл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Михаил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тон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а  Наталь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тков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я Ма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ва Светла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Светла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екаловская Ната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ина 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анова Ольга Алексеевн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орова Ир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Любовь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алаимо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асова Ольг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овлева Зинаида Александро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Председателя Новгородской областн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акиева Гал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рова Н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оградова Эл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харова 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йзер Любовь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ица  Наталь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арова Татья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закка Наталья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итина  Наталья Михайловн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жилова  Елена Арк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епанова Александр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мофее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орова 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дина Лариса Николае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ность Председателя Новгородской областн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Нина Алексее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Наталь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Светла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Ирина Викто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Александр Вита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бовь Прокоп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Григорий Вита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кас  Никола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 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Зинаида Александров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Рудоль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гарита 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Ни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ал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 Васили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юбовь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 Светлан Иванов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  Ольг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бовь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ов Дмитрий Валерье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сенко  Ир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нева  И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ьян Викто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кате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лайнен  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ова Н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Валентина Аверь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дми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ели Каз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ыхина Римм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рихова 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ло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минская Светлана 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а Наталья Бо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кова Екате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цо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Валент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а Еле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Ларис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Марина Евген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инникова Гали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ин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Надежд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х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цева Любовь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ыкова Гузель Руста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ина Ан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а 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урницына И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 Александр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бкова Е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ганова Алефтина Кр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ранен  Еле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ина Любовь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илова Надежд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Юлия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шер  Татья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а Елена Саве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кова Виктория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ганкова Любовь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дашева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ская  Ирина Викто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государственного областного автономного учреждения дополнительного образования «Морской центр капитана Варухина Н.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ластного автономного учреждения социального обслуживания «Валдайский комплексный центр социальн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ластного автономного учреждения социального обслуживания «Демянский 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ластного автономного учреждения социального обслуживания «Парфинский 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ластного автономного учреждения социального обслуживания «Чудовский 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г Инжиниринг Центр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1:00Z</dcterms:created>
  <dc:creator>tan</dc:creator>
  <dc:description/>
  <dc:language>en-US</dc:language>
  <cp:lastModifiedBy>Васильева Э.Г.</cp:lastModifiedBy>
  <cp:lastPrinted>2017-04-17T12:26:00Z</cp:lastPrinted>
  <dcterms:modified xsi:type="dcterms:W3CDTF">2018-07-31T12:21:00Z</dcterms:modified>
  <cp:revision>2</cp:revision>
  <dc:subject/>
  <dc:title/>
</cp:coreProperties>
</file>